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b/>
          <w:sz w:val="20"/>
          <w:szCs w:val="20"/>
        </w:rPr>
        <w:t xml:space="preserve">: </w:t>
        <w:tab/>
        <w:t>domanda di partecipazione all’avviso di mobilità per la copertura di n. 2 posti di Collaboratore Professionale Sanitario Tecnico della Prevenzione nell'Ambiente e nei Luoghi di Lavoro cat. 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2 posti di Collaboratore Professionale Sanitario Tecnico della Prevenzione nell'Ambiente e nei Luoghi di Lavoro cat. D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202 del 29.03.2019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/coordinamento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0:00Z</dcterms:created>
  <dc:creator>Veronese</dc:creator>
  <dc:description/>
  <cp:keywords/>
  <dc:language>en-US</dc:language>
  <cp:lastModifiedBy>a.bizzarra</cp:lastModifiedBy>
  <cp:lastPrinted>2019-04-12T08:20:00Z</cp:lastPrinted>
  <dcterms:modified xsi:type="dcterms:W3CDTF">2019-04-12T06:22:00Z</dcterms:modified>
  <cp:revision>4</cp:revision>
  <dc:subject/>
  <dc:title> </dc:title>
</cp:coreProperties>
</file>